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 выполнение работ по разработке проектной документации  по объекту: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Капитальный ремонт (с заменой) участка сетей тепловодоснабжения от ТК 14-4 по ул. Свердлова до ТК 14-7 ПГ по ул. Толстого в городе Югорске».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b/>
          <w:bCs/>
          <w:lang w:eastAsia="en-US"/>
        </w:rPr>
        <w:t>Месторасположение объекта:</w:t>
      </w:r>
      <w:r>
        <w:rPr>
          <w:rFonts w:eastAsia="Calibri" w:cs="PT Astra Serif" w:ascii="PT Astra Serif" w:hAnsi="PT Astra Serif"/>
          <w:bCs/>
          <w:lang w:eastAsia="en-US"/>
        </w:rPr>
        <w:t xml:space="preserve"> Ханты-Мансийский автономный округ-Югра, городской округ город Югорск</w:t>
      </w:r>
      <w:r>
        <w:rPr>
          <w:rFonts w:cs="PT Astra Serif" w:ascii="PT Astra Serif" w:hAnsi="PT Astra Serif"/>
          <w:b/>
          <w:szCs w:val="22"/>
        </w:rPr>
        <w:t xml:space="preserve"> </w:t>
      </w:r>
      <w:r>
        <w:rPr>
          <w:rFonts w:cs="PT Astra Serif" w:ascii="PT Astra Serif" w:hAnsi="PT Astra Serif"/>
          <w:szCs w:val="22"/>
        </w:rPr>
        <w:t>ул. Свердлова, ул. Толстого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Ханты-Мансийский автономный округ – Югра, г.Югорск,  ул. Механизаторов,22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autoSpaceDE w:val="false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ind w:hanging="3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30.09.2024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исполнения контракта: с даты заключения муниципального контракта по 06.11.2024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" w:ascii="PT Astra Serif" w:hAnsi="PT Astra Serif"/>
          <w:sz w:val="24"/>
          <w:szCs w:val="24"/>
          <w:lang w:eastAsia="ar-SA"/>
        </w:rPr>
        <w:t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 затраты на разработку проектной документации, с</w:t>
      </w:r>
      <w:r>
        <w:rPr>
          <w:rFonts w:cs="PT Astra Serif" w:ascii="PT Astra Serif" w:hAnsi="PT Astra Serif"/>
          <w:sz w:val="24"/>
          <w:szCs w:val="24"/>
        </w:rPr>
        <w:t xml:space="preserve">бор сходных данных, необходимых для проектирования, согласование с эксплуатирующей сети организаций МУП «Югорскэнергогаз»,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затраты на </w:t>
      </w:r>
      <w:r>
        <w:rPr>
          <w:rFonts w:cs="PT Astra Serif" w:ascii="PT Astra Serif" w:hAnsi="PT Astra Serif"/>
          <w:sz w:val="24"/>
          <w:szCs w:val="24"/>
        </w:rPr>
        <w:t>проведение государственной экспертизы в объёме проверки достоверности определения сметной стоимости,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налоги и сборы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капитального ремонт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трех лет с даты</w:t>
      </w:r>
      <w:r>
        <w:rPr>
          <w:rFonts w:cs="PT Astra Serif" w:ascii="PT Astra Serif" w:hAnsi="PT Astra Serif"/>
        </w:rPr>
        <w:t xml:space="preserve"> приемки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</w:rPr>
        <w:t>Перечень  функциональных технических и качественных характеристик объекта указаны в задании</w:t>
      </w:r>
      <w:r>
        <w:rPr>
          <w:rFonts w:cs="PT Astra Serif" w:ascii="PT Astra Serif" w:hAnsi="PT Astra Serif"/>
        </w:rPr>
        <w:t xml:space="preserve"> на выполнение работ по разработке проектной документации по объекту «Капитальный ремонт (с заменой) участка сетей тепловодоснабжения от ТК 14-4 по ул. Свердлова до ТК 14-7 ПГ по ул. Толстого в городе Югорске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ДАНИЕ </w:t>
      </w:r>
    </w:p>
    <w:p>
      <w:pPr>
        <w:pStyle w:val="Normal"/>
        <w:ind w:left="-709" w:right="-1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РАЗРАБОТКУ ПРОЕКТНОЙ ДОКУМЕНТАЦИИ ПО ОБЪЕКТУ </w:t>
      </w:r>
    </w:p>
    <w:p>
      <w:pPr>
        <w:pStyle w:val="Normal"/>
        <w:ind w:left="-709" w:right="-1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Капитальный ремонт (с заменой) участка сетей тепловодоснабжения от </w:t>
      </w:r>
    </w:p>
    <w:p>
      <w:pPr>
        <w:pStyle w:val="Normal"/>
        <w:ind w:left="-709" w:right="-1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К 14-4 по ул. Свердлова до ТК 14-7 ПГ по ул. Толстого в городе Югорске»</w:t>
      </w:r>
    </w:p>
    <w:p>
      <w:pPr>
        <w:pStyle w:val="Normal"/>
        <w:ind w:left="-709"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975"/>
      </w:tblGrid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  <w:t xml:space="preserve">1.1. Основание  для  проект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«Развитие жилищно-коммунального комплекса и повышение энергетической эффективности», утвержденная Постановлением администрации города Югорска от 31.10.2018 № 3006.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2. Источник  финанс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Вид  строительств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4.Стадийность проект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документаци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5.Функциональное назначение  и проектная  мощность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начение - предоставление коммунальных услуг надлежащего качества. Протяженность линейного объекта (в однотрубном исчислении):</w:t>
            </w:r>
          </w:p>
          <w:p>
            <w:pPr>
              <w:pStyle w:val="TableContents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) наружные сети тепловодоснабжения  диаметром 150 м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иентировочн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протяжённость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ю 262 м.п.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(при проектировании требуется уточнение)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б) наружные сети тепловодоснабжения  диаметром 100 м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иентировочн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протяжённость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ю 418 м.п.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(при проектировании требуется уточнение)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в) наружные сети тепловодоснабжения  диаметром 80 м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иентировочн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протяжённость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ю 147 м.п.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(при проектировании требуется уточнение)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г) наружные сети тепловодоснабжения  диаметром 70 м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иентировочн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протяжённость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ю 239 м.п.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(при проектировании требуется уточнение)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д) наружные сети тепловодоснабжения  диаметром 50 м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иентировочн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протяжённость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ю 74 м.п.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(при проектировании требуется уточнение)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Общая протяженность сетей 228м.п. (в пятитрубном исполнении)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 Сведения об участке строительств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Месторасположение объекта капитального строительства - Ханты-Мансийский автономный округ-Югра, город Югорск, улица Свердлова, улица Толстова</w:t>
            </w:r>
          </w:p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Климатический район-1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одрайон - IД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Ветровой -II</w:t>
            </w:r>
          </w:p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Снеговой район -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V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Зона влажности - нормальная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убина промерзания грунтов-(2.4м-2.88м)</w:t>
            </w:r>
          </w:p>
          <w:p>
            <w:pPr>
              <w:pStyle w:val="TableContents"/>
              <w:ind w:right="-108"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Климатические данные необходимо учитывать по СП 131.13330.2020 «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  <w:lang w:val="ru-RU"/>
                </w:rPr>
                <w:t>СНиП 23-01-99*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Строительная климатология»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7.Указание о выделении этапо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оительств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8. Исходные  данные  для  проектирова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иска из ЕГРН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ие паспорта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омость объемов работ №1 от 19.02.2024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т технического осмотра объекта системы тепловодоснабжения от 19.02.2024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ие условия №08/713 от 22.02.2024.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ет по инженерно-геодезическим изыскания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организация выполняет расчет инженерных нагрузок и их обоснование. После получения нагрузок от проектной организации, заказчик выдает уточненные условия на инженерное обеспечени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 иных исходных данных, необходимых для проектирования, осуществляет проектировщик.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Требования  к выполнению  инженерных изыска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геодезических, геологических, гидрометеорологических, экологических изысканий не требуются</w:t>
            </w:r>
          </w:p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 Требования  к составу  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держанию проектной документации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 xml:space="preserve">1) Предусмотреть разработку проектной документации в соответствии с требованиями письма Министерства регионального развития РФ от 22.06.2009 г. № 19088-СК/08 «О разъяснении норм Положения о составе разделов проектной документации и требованиях к их содержанию»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2) Проектную документацию выполнить в соответствии с Положением о составе разделов проектной документации и требования к их содержанию, утвержденного постановлением Правительства РФ от 16.02.2008 г. №87, а именно: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раздел "Пояснительная записка";</w:t>
            </w:r>
          </w:p>
          <w:p>
            <w:pPr>
              <w:pStyle w:val="S1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раздел  "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 xml:space="preserve"> Технологические и конструктивные решения линейного объекта. Искусственные сооружения</w:t>
            </w: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";</w:t>
            </w:r>
          </w:p>
          <w:p>
            <w:pPr>
              <w:pStyle w:val="S1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раздел  "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мета на строительство, реконструкцию, капитальный ремонт, снос объекта капитального строительства</w:t>
            </w: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"</w:t>
            </w:r>
          </w:p>
          <w:p>
            <w:pPr>
              <w:pStyle w:val="Normal"/>
              <w:shd w:fill="FFFFFF" w:val="clear"/>
              <w:snapToGrid w:val="false"/>
              <w:ind w:firstLine="34"/>
              <w:jc w:val="both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3) По результатам обследования технического состояния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объекта необходимо в составе проектной документации предусмотреть разработку дефектных ведомостей, содержащих перечень дефектов строительных конструкций и инженерного оборудования.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) Проектную документацию разработать в соответствии с требованиями:</w:t>
            </w:r>
          </w:p>
          <w:p>
            <w:pPr>
              <w:pStyle w:val="Bodytext1"/>
              <w:spacing w:lineRule="auto" w:line="240"/>
              <w:ind w:left="34" w:right="3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ГОСТ Р 21.1101-2013 "Система проектной документации для строительства. Основные требования к проектной и рабочей документации"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sz w:val="22"/>
                <w:szCs w:val="22"/>
              </w:rPr>
              <w:t>СНиП 2.04.02-84*</w: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Водоснабжение. Наружные сети и сооружения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Свод правил СП 124.13330.2012 «СНиП 41-02-2003. Тепловые сети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Свод правил СП 129.13330.2019 «Наружные сети и сооружения водоснабжения и канализации».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других Федеральных законов и нормативных документов, действующих на территории Российской Федерации.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 Схема  планировочной организации  земельного участ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Предусмотреть компенсационное благоустройство и озеленение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Благоустройство выполнить в границах проекта полосы отвода линейного объекта согласно норм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4. Конструктивные решения  изделия и материалы несущих  ограждающих конструкций 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 xml:space="preserve">Конструктивные решения по сетям тепловодонабжения принять на основан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хнических условий  МУП «Югорскэнергогаз» №08/713 от 22.02.2024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, Свод правил СП 129.13330.2019 «Наружные сети и сооружения водоснабжения и канализации»;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Свод правил СП 124.13330.2012 «СНиП 41-02-2003. Тепловые сети»;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sz w:val="22"/>
                <w:szCs w:val="22"/>
              </w:rPr>
              <w:t>СНиП 2.04.02-84*</w: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Водоснабжение. Наружные сети и сооружения»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5.Технологические решения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оборудовани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Перечень инженерного и технологического оборудования  должен соответствовать Федеральному закон от 05.04. 2013 г.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PT Astra Serif" w:ascii="PT Astra Serif" w:hAnsi="PT Astra Serif"/>
                <w:b w:val="false"/>
                <w:szCs w:val="22"/>
              </w:rPr>
              <w:t>,</w:t>
            </w:r>
            <w:r>
              <w:rPr>
                <w:rFonts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и содержать:</w:t>
            </w:r>
            <w:r>
              <w:rPr>
                <w:rFonts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6.Требования к подготовке сметной документ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метную стоимость определить ресурсно-индексным методом. Сметные цены строительных ресурсов и информацию об индексах изменения сметной стоимости строительства по группам однородных строительных ресурсов  к сметно-нормативной базе (ФСНБ-2022) на период разработки сметной документации для Ханты-Мансийского автономного округа - Югра (4 зона) принять на основании информации размещенной Минстроем России в федеральной государственной информационной системе ценообразования  в строительстве (ФГИС ЦС) в разделе «Сметные цены и индексы изменения сметной стоимости строительства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 определении стоимости работ сметная стоимость строительных ресурсов определить загрузкой показателей в программный комплекс из сплит формы, опубликованной на сайте ФГИС ЦС (Сплит-форма –   файл .exl наименование «Сплит-форма по Ханты-Мансийскому автономному округу - Югра (4 зона)» период разработки сметной документации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21.12.2020 № 812/пр (в редакции приказа Минстроя России от 02.09.2021 № 636/пр, от 26.07.2022 № 611/пр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11.12.2020 № 774/пр  (в редакции приказа Минстроя России от 22.04.2022 № 317/пр).</w:t>
            </w:r>
          </w:p>
          <w:p>
            <w:pPr>
              <w:pStyle w:val="Normal"/>
              <w:ind w:right="33" w:firstLine="17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юн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 и подписать муниципальным заказчиком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bCs/>
                <w:iCs/>
                <w:szCs w:val="22"/>
              </w:rPr>
            </w:pPr>
            <w:r>
              <w:rPr>
                <w:rFonts w:eastAsia="PT Astra Serif" w:cs="PT Astra Serif" w:ascii="PT Astra Serif" w:hAnsi="PT Astra Serif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 w:val="false"/>
                <w:szCs w:val="22"/>
              </w:rPr>
              <w:t>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7. Наружные  инженерные  сет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женерное обеспечение проектируемого объекта выполнить в соответствии с действующими нормами, стандартами и правилами. Технические решения принять в соответствии с требованиями экологических, санитарно-гигиенических, противопожарных и других норм и правил, действующих на территории РФ, и обеспечат безопасную для жизни и здоровья людей эксплуатацию объекта. </w:t>
            </w:r>
          </w:p>
          <w:p>
            <w:pPr>
              <w:pStyle w:val="TableContents"/>
              <w:jc w:val="both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Проектными решениями необходимо предусмотреть капитальный ремонт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наружны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се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ей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теплводо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снабжения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риентировочн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ая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суммарная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протяжённость трассы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тепловодоснабжения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  <w:lang w:val="ru-RU"/>
              </w:rPr>
              <w:t>228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 м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(при проектировании требуется уточнение)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ектированию подлежат следующие участки трассы тепловодоснабжения:</w:t>
            </w:r>
            <w:r>
              <w:rPr>
                <w:rFonts w:cs="Times New Roman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от ТК 14-4 до ТК 14-5: 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1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5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54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59 мм – L≈54 м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54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9 мм – L≈54 м,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Хв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1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59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54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14-5 до ТК 14-6 ПГ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Т1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76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6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L≈29 м,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,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Хв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59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L≈29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14-6 ПГ до ТК 14-7 ПГ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Т1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71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108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71 м, 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76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71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6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71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Хв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1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59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1 м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14-5 до МКД ул. Толстого д.6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Т1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8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89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3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8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23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7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3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,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Хв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1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08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 xml:space="preserve"> 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14-5 до МКД ул. Свердлова д.3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Т1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89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2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8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7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2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,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Хв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1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08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2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14-6 ПГ до МКД ул. Толстого д.4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Т1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4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108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4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76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4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7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4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,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Хв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1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08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4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14-5 до МКД ул. Толстого д.2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Т1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5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108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5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76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5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7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5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Вх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108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5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8. Энергоэффективност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9. Охрана  окружающей  сред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0. Требования  о выполнении  противопожарных  мероприятий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1.Требования к составу сметной  документации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1. Требования к декоративному оформлению зд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Разработка отдельных проектных решений в нескольких варианта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TableContents"/>
              <w:ind w:right="33" w:hanging="0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3.Необходимость выполнения научно-исследовательских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4.Необходимость проведения обследования существующих зданий и сооруже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5.Необходимость выполнения обмерных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6.Необходимость обследования существующих зеленых насажде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7.Выполнение демонстрационных материало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8.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9.Требования  к оформлению и сдаче проектной  документ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3.9.1.Проектная документация предоставляется на бумажном носителе в количестве 4-х экземпляров и в электронном виде (1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диск)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ектную документацию оформить в соответствии с ГОСТ  21.001-2013 «Система проектной документации для строительства. Общие положения».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азделы проектной документации необходимо 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ыделить в отдельные тома (книги) в твердом переплете.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3.9.2. Положительное заключение государственной экспертизы в электронном виде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(1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диск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0.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1.Необходимость  проведения авторского надзо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2.Особые услов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62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2.1.Срок выполнения работ:  с даты заключения муниципального контракта до 30.09.2024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2.2. Согласовать проектную документацию с МУП «Югорскэнергогаз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2.3. Договор с АУ Ханты-Мансийского автономного округа-Югры «Управление государственной экспертизы проектной документации и ценообразования в строительстве» на проведение государственной экспертизы в объёме проверки достоверности определения сметной стоимости заключает Подрядчик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12.4. Проектная организация по поручению Муниципального заказчика, предоставляет проектную документацию в АУ Ханты-Мансийского автономного округа - Югры «Управление государственной экспертизы проектной документации и ценообразования в строительстве» в полном объеме для проведения государственной экспертизы, включая смету на строительство объекта, ведет работу по снятию замечаний экспертных органов. Государственная экспертиза проводится в соответствии со статьей 49 Градостроительного кодекса Российской Федерации; часть 1 статьи 46 Федерального закона от 27.12.2002г. №184-ФЗ «О техническом регулировании»; постановлением Правительства РФ от 05.03.2007г. №145 «О порядке организации и проведения государственной экспертизы проектной документации и результатов инженерных изысканий»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12.4. Проектная организация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. Затраты на проведение государственной экспертизы объекта капитального строительства в объёме проверки достоверности определения сметной стоимости несёт проектная организация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2.5.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2.6. Муниципальный заказчик оказывает содействие Подрядчику при проведении проверки достоверности определения сметной стоимости объекта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22134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Скороходова Людмила Сабитовна</cp:lastModifiedBy>
  <cp:lastPrinted>2024-04-16T15:52:00Z</cp:lastPrinted>
  <dcterms:modified xsi:type="dcterms:W3CDTF">2024-06-19T10:02:00Z</dcterms:modified>
  <cp:revision>139</cp:revision>
  <dc:subject/>
  <dc:title/>
</cp:coreProperties>
</file>